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z w:val="52"/>
          <w:szCs w:val="52"/>
        </w:rPr>
        <w:t>年二道江区决算说明</w:t>
      </w:r>
    </w:p>
    <w:p>
      <w:pPr>
        <w:pStyle w:val="Defaul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通化市二道江区财政局编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9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sz w:val="44"/>
          <w:szCs w:val="4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 xml:space="preserve">目   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>录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一般预算收支决算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收入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政府性基金决算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收入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支出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年一般公共预算收入决算的说明</w:t>
      </w:r>
    </w:p>
    <w:p>
      <w:pPr>
        <w:pStyle w:val="Normal"/>
        <w:autoSpaceDE w:val="false"/>
        <w:jc w:val="left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一般公共预算收入包括税收收入和非税收入。按照现行分税制财政管理体制规定，我区将缴入地方金库的一般公共预算收入，称作地方级财政收入。地方级财政收入加上划中央、省的增值税、消费税、营业税、企业所得税、个人所得税、地方教育附加和车辆购置税等，称作全口径财政收入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一般公共预算地方级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.3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，税收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4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非税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3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税种收入情况是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税收收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增值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企业所得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4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个人所得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1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资源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9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城市维护建设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7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房产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1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印花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9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城镇土地使用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3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土地增值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车船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耕地占用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.9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契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4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非税收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.6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行政事业性收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9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罚没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国有资源（资产）有偿使用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政府住房基金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7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年一般公共预算支出决算的说明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财政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2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5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情况是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79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4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年新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共安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5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3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4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科学技术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4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9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9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3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.0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节能环保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城乡社区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.6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农林水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.0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交通运输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5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资源勘探信息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.5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商业服务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.6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金融支出本年未发生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援助其他地区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未发生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资源海洋气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4.0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灾害防治及应急管理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5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;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支出本年未发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债务付息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.9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债务发行费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较去年相比无变化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年政府性基金收入决算的说明</w:t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3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情况是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国有土地使用权出让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污水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费相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债务对应项目专项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上级补助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上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4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调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债务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4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  <w:t>2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年政府性基金支出决算的说明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3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情况是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地方自行试点项目收益专项债券收入安排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彩票公益金安排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债务发行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终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C...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C.....;宋体" w:hAnsi="宋体C.....;宋体" w:eastAsia="宋体C.....;宋体" w:cs="宋体C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5:00Z</dcterms:created>
  <dc:creator>Windows 用户</dc:creator>
  <dc:description/>
  <dc:language>en-US</dc:language>
  <cp:lastModifiedBy>gk-yl</cp:lastModifiedBy>
  <cp:lastPrinted>2017-09-18T14:02:00Z</cp:lastPrinted>
  <dcterms:modified xsi:type="dcterms:W3CDTF">2023-09-15T07:04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