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通化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二道江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公共文化服务领域基层政务公开标准目录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4"/>
        <w:gridCol w:w="1942"/>
        <w:gridCol w:w="2041"/>
        <w:gridCol w:w="2666"/>
        <w:gridCol w:w="1379"/>
        <w:gridCol w:w="908"/>
        <w:gridCol w:w="856"/>
        <w:gridCol w:w="481"/>
        <w:gridCol w:w="504"/>
        <w:gridCol w:w="459"/>
        <w:gridCol w:w="526"/>
        <w:gridCol w:w="437"/>
        <w:gridCol w:w="425"/>
        <w:gridCol w:w="709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5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许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  <w:lang w:eastAsia="zh-CN"/>
              </w:rPr>
              <w:t>营业性演出审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办事指南：主要包括事项名称、设定依据、申请条件、办理材料、办理地点、办理时间、联系电话、办理流程、办理期限、申请行政许可需要提交的全部材料目录及办理情况</w:t>
            </w: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行政许可决定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《行政许可法》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《政府信息公开条例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县级（市辖区、县级市）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 xml:space="preserve">政府网站  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5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  <w:lang w:eastAsia="zh-CN"/>
              </w:rPr>
              <w:t>文艺表演团体设立审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办事指南：主要包括事项名称、设定依据、申请条件、办理材料、办理地点、办理时间、联系电话、办理流程、办理期限、申请行政许可需要提交的全部材料目录及办理情况</w:t>
            </w: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行政许可决定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《行政许可法》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《政府信息公开条例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县级（市辖区、县级市）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 xml:space="preserve">政府网站  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  <w:lang w:eastAsia="zh-CN"/>
              </w:rPr>
              <w:t>娱乐场所设立和变更审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办事指南：主要包括事项名称、设定依据、申请条件、办理材料、办理地点、办理时间、联系电话、办理流程、办理期限、申请行政许可需要提交的全部材料目录及办理情况</w:t>
            </w: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行政许可决定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《行政许可法》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《政府信息公开条例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县级（市辖区、县级市）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 xml:space="preserve">政府网站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  <w:lang w:val="en-US" w:eastAsia="zh-CN"/>
              </w:rPr>
              <w:t>互联网上网服务营业场所筹建审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办事指南：主要包括事项名称、设定依据、申请条件、办理材料、办理地点、办理时间、联系电话、办理流程、办理期限、申请行政许可需要提交的全部材料目录及办理情况</w:t>
            </w: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行政许可决定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《行政许可法》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《政府信息公开条例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县级（市辖区、县级市）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 xml:space="preserve">政府网站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  <w:lang w:val="en-US" w:eastAsia="zh-CN"/>
              </w:rPr>
              <w:t>旅行社设立许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办事指南：主要包括事项名称、设定依据、申请条件、办理材料、办理地点、办理时间、联系电话、办理流程、办理期限、申请行政许可需要提交的全部材料目录及办理情况</w:t>
            </w: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行政许可决定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《行政许可法》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《政府信息公开条例》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县级（市辖区、县级市）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 xml:space="preserve">政府网站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互联网上网服务经营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审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办事指南：主要包括事项名称、设定依据、申请条件、办理材料、办理地点、办理时间、联系电话、办理流程、办理期限、申请行政许可需要提交的全部材料目录及办理情况</w:t>
            </w: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行政许可决定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《行政许可法》、《政府信息公开条例》、《互联网上网服务营业场所管理条例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县级（市辖区、县级市）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■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 xml:space="preserve">政府网站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6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1"/>
                <w:szCs w:val="21"/>
                <w:lang w:val="en-US" w:eastAsia="zh-CN"/>
              </w:rPr>
              <w:t>公共服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文化机构免费开放信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构名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放时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构地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电话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时停止开放信息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公共文化服务保障法》、《政府信息公开条例》、《文化部 财政部关于做好城市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中心免费开放工作的通知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县级（市辖区、县级市）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</w:tr>
      <w:tr>
        <w:trPr>
          <w:trHeight w:val="26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组织开展群众文化活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构名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放时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构地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电话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时停止活动信息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政府信息公开条例》、《文化馆服务标准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县级（市辖区、县级市）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</w:tr>
      <w:tr>
        <w:trPr>
          <w:trHeight w:val="26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下基层辅导、演出、展览和指导基层群众文化活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活动时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活动单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活动地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电话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时停止活动信息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政府信息公开条例》、《文化馆服务标准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县级（市辖区、县级市）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</w:tr>
      <w:tr>
        <w:trPr>
          <w:trHeight w:val="26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举办各类展览、讲座信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活动时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活动单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活动地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电话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时停止活动信息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政府信息公开条例》、《乡镇综合文化站管理办法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县级（市辖区、县级市）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</w:tr>
      <w:tr>
        <w:trPr>
          <w:trHeight w:val="26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辅导和培训基层文化骨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培训时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培训单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培训地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电话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时停止活动信息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政府信息公开条例》、《乡镇综合文化站管理办法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县级（市辖区、县级市）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</w:tr>
      <w:tr>
        <w:trPr>
          <w:trHeight w:val="26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非物质文化遗产展示传播活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活动时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组织单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活动地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电话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时停止活动信息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非物质文化遗产法》、《政府信息公开条例》 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firstLine="103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通化市二道江区文化和旅游局</w:t>
      </w:r>
    </w:p>
    <w:p>
      <w:pPr>
        <w:pStyle w:val="Normal"/>
        <w:ind w:firstLine="110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ind w:firstLine="11040"/>
        <w:jc w:val="left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greatwall</cp:lastModifiedBy>
  <cp:lastPrinted>2024-12-04T15:01:00Z</cp:lastPrinted>
  <dcterms:modified xsi:type="dcterms:W3CDTF">2024-12-09T14:43:55Z</dcterms:modified>
  <cp:revision>1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2B4D4D6A54CC381652494F8931736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